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držby nepronajatých pozemků v Moravskoslezském kraj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8775/2022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 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2-09-06T11:3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