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 pro výstavbu VPC 8R a DPC 22 a tůně v k. ú. Kostelní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404/2022-529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</Words>
  <Characters>604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Bešťáková Eliška</cp:lastModifiedBy>
  <cp:lastPrinted>2018-01-29T13:45:00Z</cp:lastPrinted>
  <dcterms:modified xsi:type="dcterms:W3CDTF">2022-09-05T08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