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8 k podání nabídek v kategorii A2-HK: Údržba HOZ Lov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11091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9-05T06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