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28 k podání nabídek v kategorii A2-HK: Údržba HOZ Lovčice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4424885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28</Words>
  <Characters>2192</Characters>
  <CharactersWithSpaces>25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Frančáková Diana Ing.</cp:lastModifiedBy>
  <cp:lastPrinted>2013-03-13T13:00:00Z</cp:lastPrinted>
  <dcterms:modified xsi:type="dcterms:W3CDTF">2022-09-05T06:44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