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8 k podání nabídek v kategorii A2-HK: Údržba HOZ Lovč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22V0000259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58817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85</Words>
  <Characters>3327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9-05T06:4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