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D a AD na společná zařízení Trhová Kamenice, Orel a Nasavrky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1 274 000,00 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415 000,00 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779 000,00 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1 450 000,00 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948 000,00 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41 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Dlouhá Hana Ing.</dc:creator>
  <dc:description/>
  <dc:language>en-US</dc:language>
  <cp:lastModifiedBy>Vašková Bohuslava Ing.</cp:lastModifiedBy>
  <cp:lastPrinted>2019-06-12T06:47:00Z</cp:lastPrinted>
  <dcterms:modified xsi:type="dcterms:W3CDTF">2022-09-02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