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7 k podání nabídek v kategorii C4-HK: Údržba HOZ Buči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36382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9-01T08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