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27 k podání nabídek v kategorii C4-HK: Údržba HOZ Bučina</w:t>
            </w:r>
            <w:r>
              <w:rPr>
                <w:rFonts w:cs="Arial"/>
                <w:b w:val="false"/>
                <w:szCs w:val="2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szCs w:val="22"/>
                <w:shd w:fill="FFFFFF" w:val="clear"/>
              </w:rPr>
              <w:t>P22V00002570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741034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485</Words>
  <Characters>3328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9-01T09:3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