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cs="Arial"/>
                <w:spacing w:val="-7"/>
                <w:szCs w:val="72"/>
              </w:rPr>
            </w:pPr>
            <w:r>
              <w:rPr>
                <w:rFonts w:cs="Arial"/>
                <w:spacing w:val="-7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4995/2022-505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spacing w:before="0" w:after="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0" w:after="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0" w:after="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145" w:hanging="0"/>
        <w:contextualSpacing w:val="false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</w:t>
      </w: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298657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827c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e827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7</Words>
  <Characters>252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8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2-09-01T07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