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Veselíč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0028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0</Words>
  <Characters>1256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2-08-30T09:3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