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 xml:space="preserve">Komplexní pozemkové úpravy v k.ú. Veselíčko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zjednodušeným podlimitním řízení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60906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5</Words>
  <Characters>2271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8-30T09:3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