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Březina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05872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0</Words>
  <Characters>1254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2-08-29T13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