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Komplexní pozemkové úpravy v k.ú. Březina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zjednodušeným podlimitním řízen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01934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121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29T13:1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