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 xml:space="preserve">Komplexní pozemkové úpravy v k.ú. Březina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zjednodušeným podlimitním řízení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850107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35</Words>
  <Characters>2269</Characters>
  <CharactersWithSpaces>25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2-08-29T13:1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