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Bohdanov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474 416,5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791 404,5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 694 13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 716 681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 163 8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 313 3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37</Words>
  <Characters>224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2-09-01T07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