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TDS a koordinátor BOZP - Dešťová kanalizace Strahovice u vodárny SO 02 Ochranný val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66885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2</w:t>
      <w:tab/>
      <w:tab/>
    </w:r>
    <w:r>
      <w:rPr>
        <w:b/>
        <w:bCs/>
      </w:rPr>
      <w:t xml:space="preserve">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413</Words>
  <Characters>2564</Characters>
  <CharactersWithSpaces>29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Prášková Michaela Mgr.</cp:lastModifiedBy>
  <cp:lastPrinted>2022-04-13T13:03:00Z</cp:lastPrinted>
  <dcterms:modified xsi:type="dcterms:W3CDTF">2022-08-19T06:25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