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DS a koordinátor BOZP - Dešťová kanalizace Strahovice </w:t>
              <w:br/>
              <w:t>u vodárny SO 02 Ochranný val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777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A103E7-96EB-4D8A-8FE8-A3FCA647D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37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rášková Michaela Mgr.</cp:lastModifiedBy>
  <cp:lastPrinted>2020-03-09T10:39:00Z</cp:lastPrinted>
  <dcterms:modified xsi:type="dcterms:W3CDTF">2022-08-19T06:24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