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a koordinátor BOZP - Dešťová kanalizace Strahovice </w:t>
              <w:br/>
              <w:t>u vodárny SO 02 Ochranný val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7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20-03-09T11:14:00Z</cp:lastPrinted>
  <dcterms:modified xsi:type="dcterms:W3CDTF">2022-08-19T06:23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