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29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DS a koordinátor BOZP - Dešťová kanalizace Strahovice </w:t>
              <w:br/>
              <w:t>u vodárny SO 02 Ochranný val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777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157E23-29CE-4ADB-B379-718D8628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7</Words>
  <Characters>1819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Prášková Michaela Mgr.</cp:lastModifiedBy>
  <cp:lastPrinted>2020-03-09T10:36:00Z</cp:lastPrinted>
  <dcterms:modified xsi:type="dcterms:W3CDTF">2022-08-19T06:2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