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25 k podání nabídek v kategorii C3-BR: Údržba HOZ Ostrovačice O1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78571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29</Words>
  <Characters>2198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08-30T06:0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