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 xml:space="preserve">jednající </w:t>
      </w:r>
      <w:r>
        <w:rPr>
          <w:rFonts w:cs="Arial" w:ascii="Arial" w:hAnsi="Arial"/>
          <w:bCs/>
          <w:sz w:val="20"/>
          <w:szCs w:val="20"/>
        </w:rPr>
        <w:t>Mgr. Michalem Gebhartem, MBA,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Ostrovačice O1“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83127/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Ostrovačice O1“</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sečení travin, divokého porostu a vodního rostlinstva, </w:t>
      </w:r>
      <w:bookmarkStart w:id="0" w:name="_Hlk112747709"/>
      <w:r>
        <w:rPr>
          <w:rFonts w:cs="Arial"/>
          <w:b w:val="false"/>
          <w:sz w:val="20"/>
          <w:u w:val="none"/>
        </w:rPr>
        <w:t>včetně vyhrabání a ekologické likvidace v souladu se zákonem o odpadech č. 541/2020 Sb., v platném znění</w:t>
      </w:r>
      <w:bookmarkEnd w:id="0"/>
      <w:r>
        <w:rPr>
          <w:rFonts w:cs="Arial"/>
          <w:b w:val="false"/>
          <w:sz w:val="20"/>
          <w:u w:val="none"/>
        </w:rPr>
        <w:t>, odstranění náletových křovin a stromů, ořez větví, odstranění spadlých větví z koryta HOZ, včetně ekologické likvidace neupotřebitelné dřevní hmoty v souladu se zákonem o odpadech č. 541/2020 Sb., v platném znění, chemické ošetření pařezů,  úprava průtočného profilu odstraněním splavenin s jejich odvozem na kompostárnu, resp. jejich částečné využití  na úpravu nátrží a navýšení břehových hran,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OZ Ostrovačice O1</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10000038-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Ostrovačice, Říčany u Brn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Ostrovačice, Říčan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Ros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Jihomorav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a na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a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yčení podzemních zařízení procházejících místem plněn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způsobu ekologické likvidace odstraněného sedimentu prokazující celkové množství uloženého sedimentu v tunách,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provádění dozoru pracovníka s el. kvalifik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Mgr. Taťána Červená   </w:t>
        <w:tab/>
        <w:t xml:space="preserve">   tel.:  727 956 467</w:t>
        <w:tab/>
        <w:t xml:space="preserve">   e-mail: t.cerven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581016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181735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50-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279</TotalTime>
  <Application>LibreOffice/7.4.7.2$Linux_X86_64 LibreOffice_project/40$Build-2</Application>
  <AppVersion>15.0000</AppVersion>
  <Pages>10</Pages>
  <Words>4955</Words>
  <Characters>29318</Characters>
  <CharactersWithSpaces>34205</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08-31T07:27:00Z</dcterms:modified>
  <cp:revision>3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