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153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2-07-04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