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24 k podání nabídek v kategorii A2-HK: Údržba HOZ Velké Chvojno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9594810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12</Words>
  <Characters>2559</Characters>
  <CharactersWithSpaces>29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2-08-30T10:0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