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24 k podání nabídek v kategorii A2-HK: Údržba HOZ Velké Chvojn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81198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9</Words>
  <Characters>2198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8-30T09:5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