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 xml:space="preserve">TDS na "Stavba polní cesty VPCR 6 v k.ú. Mířovice" včetně </w:t>
      </w:r>
    </w:p>
    <w:p>
      <w:pPr>
        <w:pStyle w:val="Normal"/>
        <w:spacing w:before="0" w:after="0"/>
        <w:rPr>
          <w:rFonts w:cs="Arial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BOZP/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92852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B4DEB-0664-490F-A709-262AA0089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290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2-08-29T11:26:00Z</cp:lastPrinted>
  <dcterms:modified xsi:type="dcterms:W3CDTF">2022-08-29T11:2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