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DS na "Stavba polní cesty VPCR 6 v k.ú. Mířovice" včetně BOZP/2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8142/2022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DD952A-8680-46D1-9B85-62F648F13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4</Words>
  <Characters>614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alista Jakub Ing.</cp:lastModifiedBy>
  <cp:lastPrinted>2018-01-29T13:45:00Z</cp:lastPrinted>
  <dcterms:modified xsi:type="dcterms:W3CDTF">2022-08-29T11:25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