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13132627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398F0DF565DF4AF5AF6E6D492B85392A"/>
                </w:placeholder>
                <w:alias w:val="Název veřejné zakázky"/>
                <w:text/>
              </w:sdtPr>
              <w:sdtContent>
                <w:r>
                  <w:rPr/>
                  <w:t>Realizace SZ Košatka n. O. - polní cesta C5 (1. část), propustek P25 a příkop O6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8741/2022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181030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98F0DF565DF4AF5AF6E6D492B853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479BF-17A1-4333-938C-9CB8F76F04F9}"/>
      </w:docPartPr>
      <w:docPartBody>
        <w:p w:rsidR="00650D4D" w:rsidRDefault="001701FF" w:rsidP="001701FF">
          <w:pPr>
            <w:pStyle w:val="398F0DF565DF4AF5AF6E6D492B85392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701FF"/>
    <w:rsid w:val="001701FF"/>
    <w:rsid w:val="00650D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01FF"/>
    <w:rPr>
      <w:color w:val="808080"/>
    </w:rPr>
  </w:style>
  <w:style w:type="paragraph" w:customStyle="1" w:styleId="398F0DF565DF4AF5AF6E6D492B85392A">
    <w:name w:val="398F0DF565DF4AF5AF6E6D492B85392A"/>
    <w:rsid w:val="001701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602</Words>
  <Characters>3555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2-08-29T12:06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