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bCs/>
          <w:color w:val="000000"/>
          <w:szCs w:val="22"/>
        </w:rPr>
        <w:t>Jednoduchá pozemková úprava - upřesnění přídělů v k. ú. Horšov a Vidi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1502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9</Words>
  <Characters>2593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8-29T08:42:00Z</cp:lastPrinted>
  <dcterms:modified xsi:type="dcterms:W3CDTF">2022-08-29T08:4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