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-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szCs w:val="22"/>
        </w:rPr>
        <w:t>Jednoduchá pozemková úprava - upřesnění přídělů v k. ú. Horšov a Vidic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</w:t>
      </w:r>
      <w:r>
        <w:rPr>
          <w:rFonts w:cs="Arial"/>
          <w:szCs w:val="22"/>
          <w:u w:val="single"/>
        </w:rPr>
        <w:t>návrh pozemkových úprav nebudou vypracovávat nebo se na jejich vypracovávání nebudou podílet a ověřovat výsledky vypracovaného návrhu pozemkových úprav držitelé úředního oprávnění k projektování pozemkových úprav, kteří vlastní sami nebo osoby jim blízké v katastrálních územích</w:t>
      </w:r>
      <w:bookmarkStart w:id="0" w:name="_Hlk85101061"/>
      <w:r>
        <w:rPr>
          <w:rFonts w:cs="Arial"/>
          <w:szCs w:val="22"/>
          <w:u w:val="single"/>
        </w:rPr>
        <w:t xml:space="preserve">, </w:t>
      </w:r>
      <w:r>
        <w:rPr>
          <w:rFonts w:cs="Arial"/>
          <w:iCs/>
          <w:szCs w:val="22"/>
          <w:u w:val="single"/>
        </w:rPr>
        <w:t>nebo částech katastrálních území,</w:t>
      </w:r>
      <w:r>
        <w:rPr>
          <w:rFonts w:cs="Arial"/>
          <w:iCs/>
          <w:szCs w:val="22"/>
        </w:rPr>
        <w:t xml:space="preserve"> </w:t>
      </w:r>
      <w:bookmarkEnd w:id="0"/>
      <w:r>
        <w:rPr>
          <w:rFonts w:cs="Arial"/>
          <w:szCs w:val="22"/>
          <w:u w:val="single"/>
        </w:rPr>
        <w:t>která jsou předmětem veřejné zakázky, nemovitost/i, která/é se nachází v předpokládaném obvodu pozemkových úprav, t</w:t>
      </w:r>
      <w:r>
        <w:rPr/>
        <w:t xml:space="preserve">j., aby držitelé úředního oprávnění jednali v souladu s § 18 odst. 15 písm. d) zákona </w:t>
      </w:r>
      <w:r>
        <w:rPr>
          <w:rFonts w:cs="Arial"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6640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2-08-29T08:46:00Z</cp:lastPrinted>
  <dcterms:modified xsi:type="dcterms:W3CDTF">2022-08-29T08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