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536" w:leader="none"/>
        </w:tabs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 a technické kvalifikace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pozemková úprava - upřesnění přídělů v k. ú. Horšov a Vidice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234/2022-504202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:</w:t>
      </w:r>
    </w:p>
    <w:p>
      <w:pPr>
        <w:pStyle w:val="ListParagraph"/>
        <w:spacing w:lineRule="atLeast" w:line="28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ování pozemkových úpra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ýkon zeměměřičských činnost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Projektování pozemkových úprav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Výkon zeměměřičských činnost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dborně způsobilý nebo disponuje osobou, jejíž prostřednictvím odbornou způsobilost zabezpečuje: dvě + dvě odborné osoby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zákona </w:t>
        <w:br/>
        <w:t>č. 200/1994 S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zákona </w:t>
        <w:br/>
        <w:t>č. 200/1994 S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2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ápisu J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zsah v h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31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ápisu J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zsah v h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2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§ 79 odst. 2 písm. c) a d)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dle § 13 odst. 1 písm. a), b) a c) zákona č. 200/19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, b)</w:t>
      </w:r>
      <w:r>
        <w:rPr>
          <w:rFonts w:cs="Arial" w:ascii="Arial" w:hAnsi="Arial"/>
          <w:sz w:val="22"/>
          <w:szCs w:val="22"/>
        </w:rPr>
        <w:t xml:space="preserve"> zák.č. 200/1994 Sb)</w:t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zák.č. 200/1994 Sb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180" w:after="0"/>
        <w:ind w:left="85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3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a657f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a657f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EE935-1521-4BB5-B781-7079223A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67</Words>
  <Characters>393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8-29T06:34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