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SK-ELEKTRO INSTALACE s.r.o.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Dukelských Hrdinů 91</w:t>
      </w:r>
    </w:p>
    <w:p>
      <w:pPr>
        <w:pStyle w:val="Normal"/>
        <w:pBdr/>
        <w:spacing w:lineRule="auto" w:line="276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48 15 Planá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4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572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51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 SPU 296018/2022/Ha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6262/2022-504204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9.8.202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757-2022-504204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revize trafostanic dle zákona č. 458/2000 Sb. a dle ČSN 33 1500 a vypracování Zprávy o provedení pravidelné revize trafostani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atastrální území Kostelec u Stříbra, pozemek p.č. 565/2 - čtyřsloupová betonová trafostani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tastrální území Čečkovice, pozemek p.č. 124/9 - dvousloupová betonová trafostanice včetně transformátoru 400k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atastrální území Černošín, pozemek p.č. 1918/1 - dvousloupová betonová trafostanice včetně transformátoru 400k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atastrální území Stříbro, pozemek p.č. 432/5 – příhradová trafostanice včetně transformáto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00 000 Kč bez DPH.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do 30. 9. 2022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757-2022-504204 na Revize trafostanic 2022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chově dne 25. 8. 2022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SK-ELEKTRO INSTALACE s.r.o.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A2BFF44-341F-4030-8A3B-D4779D585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68</Words>
  <Characters>1586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53:00Z</dcterms:created>
  <dc:creator>Lucka</dc:creator>
  <dc:description/>
  <dc:language>en-US</dc:language>
  <cp:lastModifiedBy>Haasová Ivana Bc. DiS.</cp:lastModifiedBy>
  <cp:lastPrinted>2019-06-14T07:07:00Z</cp:lastPrinted>
  <dcterms:modified xsi:type="dcterms:W3CDTF">2022-08-29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