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eastAsia="Arial" w:cs="Arial"/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Poskytnutí geodetických služeb - vytyčení vlastnických hranic po dokončených komplexních pozemkových úpravách v okrese Beroun 2022-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, veřejná zakázka na služby zadávaná dle bodu 4.3.3. Směrnice o zadávání veřejných zakázek č. SM 07/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82989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3</Words>
  <Characters>2371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ápová Andrea</cp:lastModifiedBy>
  <cp:lastPrinted>2013-03-13T13:00:00Z</cp:lastPrinted>
  <dcterms:modified xsi:type="dcterms:W3CDTF">2022-08-26T07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