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2-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P1269/2022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67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2-08-26T07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