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tyčení vlastnické hranice pozemků včetně stabilizace po KoPÚ - 202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160/2022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02</Words>
  <Characters>621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Drozdová Helena</cp:lastModifiedBy>
  <cp:lastPrinted>2018-01-29T13:45:00Z</cp:lastPrinted>
  <dcterms:modified xsi:type="dcterms:W3CDTF">2022-08-25T06:4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