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vlastnické hranice pozemků včetně stabilizace po KoPÚ - 202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160/2022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7</Words>
  <Characters>1812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2-08-25T05:5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