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-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160/2022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 - (případně reprezentant u společné nabídky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62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s přesností na 2 desetinná místa)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(s přesností na 2 desetinná místa)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Seznam osob, s jejichž pomocí dodavatel předpokládá realizaci zakázky – poddodavatelé 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88</Words>
  <Characters>184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2-08-25T11:1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