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Špinov a k.ú. Bukov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ab/>
        <w:tab/>
        <w:t>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303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8</Words>
  <Characters>2269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8-24T14:2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