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 k.ú. Špinov a k.ú. Buková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409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74089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f4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1</Pages>
  <Words>1584</Words>
  <Characters>9346</Characters>
  <CharactersWithSpaces>109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2-08-24T14:2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