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23746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2-08-24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