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ázev veřejné zakázk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Polní cesta S4 v k. ú. Všeruby u Kdyně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 xml:space="preserve"> veřejná zakázka na stavební práce zadávaná ve zjednodušeném podlimitním řízení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28756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A49105EC-8147-4704-82B4-E0A20AA708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54</Words>
  <Characters>2093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2-08-24T11:59:00Z</cp:lastPrinted>
  <dcterms:modified xsi:type="dcterms:W3CDTF">2022-08-24T11:59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