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Polní cesta S4 v k. ú. Všeruby u Kdy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8360/2022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3762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1CDE03-C86B-4416-A81C-22A78C514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1-06-02T08:17:00Z</cp:lastPrinted>
  <dcterms:modified xsi:type="dcterms:W3CDTF">2022-08-24T10:59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