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23 k podání nabídek v kategorii C3-HK: Údržba HOZ Řed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ekologicky zlikviduji v souladu se zákonem o odpadech č. 541/2020 Sb., v platném znění – bude uložen na ZPF nebo mimo ZPF přímo (využití na povrchu terénu, nově pojem zasypávání)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0</Words>
  <Characters>663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8-24T10:28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