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23 k podání nabídek v kategorii C3-HK: Údržba HOZ Ředice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Cs/>
                <w:szCs w:val="22"/>
                <w:highlight w:val="lightGray"/>
              </w:rPr>
            </w:pPr>
            <w:r>
              <w:rPr>
                <w:rFonts w:cs="Arial"/>
                <w:bCs/>
                <w:szCs w:val="22"/>
              </w:rPr>
              <w:t>P22V00002452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8278929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485</Words>
  <Characters>3320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2-08-24T09:5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