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a AD na společná zařízení Trhová Kamenice, Orel a Nasavr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420278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2</Words>
  <Characters>249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ašková Bohuslava Ing.</cp:lastModifiedBy>
  <cp:lastPrinted>2022-02-09T07:14:00Z</cp:lastPrinted>
  <dcterms:modified xsi:type="dcterms:W3CDTF">2022-08-24T11:1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