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a AD na společná zařízení Trhová Kamenice, Orel a Nasavr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58/2022-54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1F497D" w:themeColor="text2"/>
          <w:sz w:val="22"/>
          <w:szCs w:val="22"/>
        </w:rPr>
      </w:pPr>
      <w:r>
        <w:rPr>
          <w:rFonts w:cs="Arial" w:ascii="Arial" w:hAnsi="Arial"/>
          <w:b/>
          <w:bCs/>
          <w:color w:val="1F497D" w:themeColor="text2"/>
          <w:sz w:val="22"/>
          <w:szCs w:val="22"/>
        </w:rPr>
        <w:t>I. 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2"/>
          <w:szCs w:val="22"/>
        </w:rPr>
        <w:t>I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  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………………    </w:t>
        <w:tab/>
        <w:tab/>
        <w:t xml:space="preserve">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947" w:hanging="22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2</Words>
  <Characters>2595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9:00Z</dcterms:created>
  <dc:creator>novotna2</dc:creator>
  <dc:description/>
  <dc:language>en-US</dc:language>
  <cp:lastModifiedBy>Vašková Bohuslava Ing.</cp:lastModifiedBy>
  <cp:lastPrinted>2018-01-29T13:44:00Z</cp:lastPrinted>
  <dcterms:modified xsi:type="dcterms:W3CDTF">2022-08-24T10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