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DS a výkon KBOZP pro polní cestu S4 v k. ú. Všeruby u Kdyně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384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ou stavbu: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olní cesta S4 v k. ú. Všeruby u Kdyně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76318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7-28T11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