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536" w:leader="none"/>
        </w:tabs>
        <w:spacing w:before="240" w:after="240"/>
        <w:jc w:val="left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ab/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polní cestu S4 v k. ú. Všeruby u Kdyně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84/2022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 xml:space="preserve"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 a </w:t>
      </w: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r: Dopravní</w:t>
      </w:r>
      <w:r>
        <w:rPr>
          <w:rFonts w:cs="Arial" w:ascii="Arial" w:hAnsi="Arial"/>
          <w:bCs/>
        </w:rPr>
        <w:t xml:space="preserve"> stavby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7-28T10:5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