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6372"/>
      </w:tblGrid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polní cestu S4 v k. ú. Všeruby u Kdyně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84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C8915-2C9B-40A2-8783-E4DF99F4B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07-28T10:5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