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4"/>
        <w:gridCol w:w="6516"/>
      </w:tblGrid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polní cestu S4 v k. ú. Všeruby u Kdyně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84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lní cestu S4 v k. ú. Všeruby u Kdyně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lní cestu S4 v k. ú. Všeruby u Kdyně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2C85B9-E08A-460E-9510-947155C7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46</Words>
  <Characters>204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7-28T10:49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