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skytování služeb v oblasti BOZP a P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3358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08-22T09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